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.DCU - Programmed by Colin Wilson - woozle@cix.  Freeware -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e with any feed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phi unit contains two components - TKeys &amp; TMIDIKeys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a piano keyboard.  The keyboards can be 'played'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  TKeys simply generates events.  TMIDIKeys can control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 or any Windows MIDI port, so you can directly play an attached sy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 generates NoteOn &amp; NoteOff events which give Note &amp; Veloc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s 0..127 (60 = middle C), velocty is 0..127.  Playing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gives a higher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 - Published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Orientation : TKeyboardOri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in which the keyboard is displayed.  kbHorizontal or kb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NoteWidt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 white keys.  Black keys automatically scale to 3/5ths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BaseOctav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ave transposition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BlackBrush : TBr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used for the 'Black'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WhiteBrush : TBr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used for the 'White'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Pen : T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used for surround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 - Published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oteOn : TKeyboardNot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NoteOff : TKeyboardNote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. TKeyboardNoteEvent = procedure (Sender : TObject; note, velocity : Integer) of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 - public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Create (AOwner : TComponent); overr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 Destroy; overr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ressNote (note, velocit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note as being 'pressed' and generate a Note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leaseNote (note, aftertouch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note as being 'released' and generate a NoteOff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s - protect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Paint; overr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DecodeNote (note : Integer; var octave, key : Integer; var sharp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a note no (0..127) into octave no (0..8), key (white key - 0.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r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oteAt (x, y : Integer; var velocity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note no. of point (x, y).  Also returns the 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nvertNote (note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ts the note.  If it's already pressed, it gets releas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generate NoteOn/Off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DIKeys - Publish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IDIDevic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DI device no.  set this to -1 for MIDI Mapper, or 0..n for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.  nb.  The control connects to the midi device when the firs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.  It releases it when the control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IDIChannel : TMIDIChann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channel to send data on (TMIDIChannel = 1..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IDIPortName : string read FMIDIPor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ly property.  Contains the name of the currently selected MIDI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IDIPortOk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if the control is connected to a MIDI device.  (See MIDIDevic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ve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DIKeys - public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MIDIPor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MIDI device no. if the control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IDIKeys - protec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lectMIDI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connect to the selected MIDI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